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OCIACION CULTURAL y DEPORTIVA de PROFESIONALES UNIVERSITARIOS de SALT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FORMULARIO ACTUALIZACIÓN DE DATOS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n-US"/>
        </w:rPr>
      </w:pPr>
      <w:r>
        <w:rPr>
          <w:b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39700</wp:posOffset>
                </wp:positionV>
                <wp:extent cx="1094105" cy="1017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1pt;width:86.1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QUIPO:   ----------------------------------------------------------------------      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CIO Nº: 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Salta,..................   de..............................de 20…….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ñor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residente de la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A.C. y D.P.U.S.</w:t>
      </w:r>
    </w:p>
    <w:p>
      <w:pPr>
        <w:pStyle w:val="TextBodyIndent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TextBodyIndent"/>
        <w:ind w:firstLine="1418"/>
        <w:rPr/>
      </w:pPr>
      <w:r>
        <w:rPr>
          <w:sz w:val="22"/>
        </w:rPr>
        <w:t>Tengo el agrado de dirigirme al señor Presidente y por su digno intermedio a la Comisión Directiva, adjuntando actualización de datos personales y foto carnet 4 x 4 color actualizada.</w:t>
      </w:r>
    </w:p>
    <w:p>
      <w:pPr>
        <w:pStyle w:val="TextBodyIndent"/>
        <w:ind w:firstLine="1418"/>
        <w:rPr>
          <w:sz w:val="22"/>
        </w:rPr>
      </w:pPr>
      <w:r>
        <w:rPr>
          <w:sz w:val="22"/>
        </w:rPr>
        <w:t>Recordando que me encuentro sujeto a lo establecido en los Estatutos y Reglamentos en vigencia.</w:t>
      </w:r>
    </w:p>
    <w:p>
      <w:pPr>
        <w:pStyle w:val="TextBodyIndent"/>
        <w:ind w:firstLine="1418"/>
        <w:rPr>
          <w:sz w:val="22"/>
        </w:rPr>
      </w:pPr>
      <w:r>
        <w:rPr>
          <w:sz w:val="22"/>
        </w:rPr>
        <w:t>Saludo a Ud. muy att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PELLIDO: 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MBRES: 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OMICILIO: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ELEFONOS: Particular------------------------- Oficina ---------------------- Celular: 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RREO ELECTRONICO: 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ROFESION: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ACIONALIDAD: ---------------------------------------    ESTADO CIVIL: 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D. N. I.  Nº: ---------------------------------    FECHA NACIMIENTO: -------- / -------------------/ -- 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GRUPO SANGUINEO: 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lang w:val="es-ES_tradnl"/>
        </w:rPr>
        <w:t xml:space="preserve">                                                                                                              </w:t>
      </w:r>
      <w:r>
        <w:rPr>
          <w:sz w:val="14"/>
          <w:lang w:val="es-ES_tradnl"/>
        </w:rPr>
        <w:t>FIRMA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0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7:00Z</dcterms:created>
  <dc:creator>A.C.D.PUS</dc:creator>
  <dc:description/>
  <cp:keywords/>
  <dc:language>en-US</dc:language>
  <cp:lastModifiedBy>A.C.D.PUS</cp:lastModifiedBy>
  <cp:lastPrinted>2011-02-15T16:11:00Z</cp:lastPrinted>
  <dcterms:modified xsi:type="dcterms:W3CDTF">2011-02-16T11:27:00Z</dcterms:modified>
  <cp:revision>6</cp:revision>
  <dc:subject/>
  <dc:title/>
</cp:coreProperties>
</file>